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left="360" w:hanging="0"/>
        <w:rPr/>
      </w:pPr>
      <w:r>
        <w:rPr>
          <w:b/>
        </w:rPr>
        <w:t>Filmtörténet felmérő az előadások anyagából (parciális vizsga)</w:t>
      </w:r>
    </w:p>
    <w:p>
      <w:pPr>
        <w:pStyle w:val="NormalWeb"/>
        <w:ind w:left="360" w:hanging="0"/>
        <w:rPr/>
      </w:pPr>
      <w:r>
        <w:rPr/>
        <w:t xml:space="preserve">Időpont: </w:t>
      </w:r>
      <w:r>
        <w:rPr>
          <w:b/>
        </w:rPr>
        <w:t>2016.</w:t>
      </w:r>
      <w:r>
        <w:rPr/>
        <w:t xml:space="preserve"> </w:t>
      </w:r>
      <w:r>
        <w:rPr>
          <w:b/>
        </w:rPr>
        <w:t>november 17.</w:t>
      </w:r>
      <w:r>
        <w:rPr/>
        <w:t xml:space="preserve"> </w:t>
      </w:r>
      <w:r>
        <w:rPr>
          <w:b/>
        </w:rPr>
        <w:t>9 óra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/>
        <w:t xml:space="preserve">Tom Gunning: Az attrakció mozija. </w:t>
      </w:r>
      <w:r>
        <w:rPr>
          <w:lang w:val="it-IT"/>
        </w:rPr>
        <w:t xml:space="preserve">A korai film és az avantgárd. In: Kovács András Bálint (szerk.): </w:t>
      </w:r>
      <w:r>
        <w:rPr>
          <w:i/>
          <w:iCs/>
          <w:lang w:val="it-IT"/>
        </w:rPr>
        <w:t>A kortárs filmelmélet útjai.</w:t>
      </w:r>
      <w:r>
        <w:rPr>
          <w:lang w:val="it-IT"/>
        </w:rPr>
        <w:t xml:space="preserve"> In: Kovács András Bálint (szerk.): </w:t>
      </w:r>
      <w:r>
        <w:rPr>
          <w:i/>
          <w:iCs/>
          <w:lang w:val="it-IT"/>
        </w:rPr>
        <w:t>A kortárs filmelmélet útjai.</w:t>
      </w:r>
      <w:r>
        <w:rPr>
          <w:lang w:val="it-IT"/>
        </w:rPr>
        <w:t xml:space="preserve"> </w:t>
      </w:r>
      <w:r>
        <w:rPr>
          <w:rStyle w:val="Yshortcuts"/>
          <w:lang w:val="hu-HU"/>
        </w:rPr>
        <w:t>Budapest</w:t>
      </w:r>
      <w:r>
        <w:rPr>
          <w:lang w:val="it-IT"/>
        </w:rPr>
        <w:t xml:space="preserve">, Palatinus, 2004. </w:t>
      </w:r>
      <w:r>
        <w:rPr/>
        <w:t>292–3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m Gunning: Nonkontinuitás, kontinuitás, diszkontinuitás: a korai filmek műfajainak elmélete. In: Kovács András Bálint (szerk.): </w:t>
      </w:r>
      <w:r>
        <w:rPr>
          <w:i/>
          <w:iCs/>
        </w:rPr>
        <w:t>A kortárs filmelmélet útjai.</w:t>
      </w:r>
      <w:r>
        <w:rPr/>
        <w:t xml:space="preserve"> Budapest, Palatinus, 2004. 304–3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ël Burch: </w:t>
      </w:r>
      <w:r>
        <w:rPr>
          <w:i/>
          <w:iCs/>
        </w:rPr>
        <w:t>Life to those Shadows.</w:t>
      </w:r>
      <w:r>
        <w:rPr/>
        <w:t xml:space="preserve"> </w:t>
      </w:r>
      <w:r>
        <w:rPr>
          <w:rStyle w:val="Yshortcuts"/>
        </w:rPr>
        <w:t>London</w:t>
      </w:r>
      <w:r>
        <w:rPr/>
        <w:t xml:space="preserve">, British Film Institute, 1990. 186–201. (fénymásolt könyvként van ez meg). Ugyanez a tanulmány megtalálható a következő kötetben is: </w:t>
      </w:r>
      <w:r>
        <w:rPr>
          <w:i/>
        </w:rPr>
        <w:t>Early Cinema: Space – Frame – Narrative</w:t>
      </w:r>
      <w:r>
        <w:rPr/>
        <w:t xml:space="preserve">, ed. by Thomas Elsaesser and Adam Barker. London: British Film Institute (beszkennelve elküldöm a levelezőlistátokra+magyar nyelvű kivonat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githázi Beja: Óriások a közelben. A korai film közelnézetei. In: uő: </w:t>
      </w:r>
      <w:r>
        <w:rPr>
          <w:i/>
          <w:iCs/>
        </w:rPr>
        <w:t>Az arc mozija. Közelkép és filmstílus.</w:t>
      </w:r>
      <w:r>
        <w:rPr/>
        <w:t xml:space="preserve"> Koinónia, 2008. 11–55. (Griffith ezután következik, tehát a róla szóló alfejezet most nem kell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A mozi előzményének számító találmányokhoz, feltalálókhoz</w:t>
      </w:r>
      <w:r>
        <w:rPr/>
        <w:t xml:space="preserve"> a következő weboldalakat ajánlom:</w:t>
      </w:r>
    </w:p>
    <w:p>
      <w:pPr>
        <w:pStyle w:val="Normal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</w:rPr>
          <w:t>http://www.fotoklikk.hu/sites/default/files/fm/kepmutogatok/index.html</w:t>
        </w:r>
      </w:hyperlink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i/>
        </w:rPr>
        <w:t>Megmozdul az állókép</w:t>
      </w:r>
      <w:r>
        <w:rPr/>
        <w:t xml:space="preserve"> c. fejezet)</w:t>
      </w:r>
    </w:p>
    <w:p>
      <w:pPr>
        <w:pStyle w:val="Normal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</w:rPr>
          <w:t>http://www.girona.cat/web/sgdap/cat/CRDI_Cronologies/angles/index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</w:rPr>
          <w:t>http://www.cmp.ucr.edu/collections/permanent/object_genres/photographers/muybridge/index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5">
        <w:r>
          <w:rPr>
            <w:rStyle w:val="InternetLink"/>
          </w:rPr>
          <w:t>http://easyweb.easynet.co.uk/~s-herbert/movingtoys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rom kérdés les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 elméletibb, fogalomtisztázó felad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lmelemzés (megadott szempontok szeri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ozi előzményeivel/genealógiájával kapcsolatos kérdés (az optikai játékok, különféle találmány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rákon vetített ppt-ék pedig megtalálhatók a tanszéki honlapon:  </w:t>
      </w:r>
      <w:hyperlink r:id="rId6">
        <w:r>
          <w:rPr>
            <w:rStyle w:val="InternetLink"/>
          </w:rPr>
          <w:t>http://film.sapientia.ro/hu/oktatasi-segedanyagok/i-ev-1-fele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">
    <w:name w:val="tab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klikk.hu/sites/default/files/fm/kepmutogatok/index.html" TargetMode="External"/><Relationship Id="rId3" Type="http://schemas.openxmlformats.org/officeDocument/2006/relationships/hyperlink" Target="http://www.girona.cat/web/sgdap/cat/CRDI_Cronologies/angles/index.html" TargetMode="External"/><Relationship Id="rId4" Type="http://schemas.openxmlformats.org/officeDocument/2006/relationships/hyperlink" Target="http://www.cmp.ucr.edu/collections/permanent/object_genres/photographers/muybridge/index.html" TargetMode="External"/><Relationship Id="rId5" Type="http://schemas.openxmlformats.org/officeDocument/2006/relationships/hyperlink" Target="http://easyweb.easynet.co.uk/~s-herbert/movingtoys.htm" TargetMode="External"/><Relationship Id="rId6" Type="http://schemas.openxmlformats.org/officeDocument/2006/relationships/hyperlink" Target="http://film.sapientia.ro/hu/oktatasi-segedanyagok/i-ev-1-fele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2:00Z</dcterms:created>
  <dc:creator>Blos Melinda</dc:creator>
  <dc:description/>
  <dc:language>en-US</dc:language>
  <cp:lastModifiedBy>Dell</cp:lastModifiedBy>
  <cp:lastPrinted>2014-10-14T12:52:00Z</cp:lastPrinted>
  <dcterms:modified xsi:type="dcterms:W3CDTF">2016-11-09T02:52:00Z</dcterms:modified>
  <cp:revision>2</cp:revision>
  <dc:subject/>
  <dc:title>Filmtörténet felmérő az előadások anyagából (parciális vizsga)</dc:title>
</cp:coreProperties>
</file>